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n the Seventh Day!  You should read through this carefu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in the game are awkward to use at first, and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scriptive without the 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any further with the instructions, I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ank a few people who helped me out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wn Eyer - For all the inspiration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elping out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ever possible.  Thanx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son Dohm - For taking the time to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nuous alpha tests at 3:00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 Carter - For introducing me to DoorFr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ed the pain of programming considera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y Botkin - Thanx for putting up with 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development.  Love ya, h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player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ON THE 7TH DAY was written in September of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ok four 2-hour sessions to complete.  I missed a whole wee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etterman in order to finish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was very crude.  It didn't have ANY door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o be run with the aid of Doorway [(c) Sean &amp; Marshall Dudl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been updating the source, which included four total re-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it running as well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ve to thank Ted Freeman for the DoorFrame package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and display routines MUCH easier.  And since 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worry about the communications routines, I can now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programming time to actually improving the gam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more enjoyable product for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hat I'm saying is this:  If you have any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technical problems while playing, please leave your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tell him to relay the info to me.  Any bug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, and is significant to the play of the g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e sending your sysop a FREE REGISTERED COPY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w that you've heard all that crap, what you really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'How do I play,'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r character is one of the many gods that is trying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od with a number of followers when the game ends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followers, you must perform Miracles, and in orde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, you must have followers.  (Kinda sounds like normal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commands in the menus are worded a little different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Declare an Ally:  This will declare any god your al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perform the (W)ork with Al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k With Ally:  Will combine your forces with that of your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gain more followers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anish Enemy:  Attempt to send him to Hell and cause him to lo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his followers.  You also might convert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rs he lost.  Please note that banishing and kill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otally separate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Declare Enemy:  In order to perform Miracles, you must have an ene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your Miracles affect the population of other relig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your sworn enemy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Perform a Miracle: This is the main way each player gai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s followers.  The more followers you have the mor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racle you can perform.  You must have an enemy for Mirac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after performing a Miracle, your enemy has less tha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rs, you may attempt to banish him.  If he has no fol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, you may try to kill him, which puts him out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.  Otherwise, the gam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vise a New Miracle:  If you've gained a large number of foll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try to devise a new type of Miracle. 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careful!  If you have lost a large number of follow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his, you will forget your most powerful Mira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d up not quite as strong as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Allow Time to Pass:  Letting time pass will let your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rs increase naturally, as well as replentish your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 This is a good option if all the other gods are to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do any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a Messenger:  This will let you send one of your me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god with a message you have written.  You may se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ines in your message to any god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VAILABLE IN THE REGISTERED VERSION OF THE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Show Respect to Another God:  Doing this helps out both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d that you are showing respect to.  A couple thing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is are: You cannot show respect to a god that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ful than you are, and you cannot show respect to your s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.  (Why would you even want t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Other Religions:  This displays a list of relig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followers in that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 With Commands: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o the BBS:  Self explanitory.  Also display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have explained (for the most part) the option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kick some rear!  I know I left out quite a few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but figuring out the little puzzles are the be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!  Have fun, and be sure to give som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by the way, if you feel the need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ena BBS - (419) 636-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Net Regional HQ - 54:541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doNet - 1:23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Serve - 71174,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S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 S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an, OH  43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YOU IN THE HEAVE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